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/IB-1/342/46/2009</w:t>
      </w:r>
      <w:r>
        <w:rPr>
          <w:b/>
          <w:sz w:val="24"/>
        </w:rPr>
        <w:t xml:space="preserve"> /p2                                                      </w:t>
        <w:tab/>
        <w:tab/>
        <w:t xml:space="preserve">Połaniec, 2009.06.19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NR 1 DO SPECYFIK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otyczy przetargu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1) Przebudowa płyty Placu Uniwersału Połanieckiego wraz infrastrukturą podziemną                 w Połańcu” </w:t>
      </w:r>
      <w:r>
        <w:rPr>
          <w:b/>
          <w:sz w:val="24"/>
        </w:rPr>
        <w:t xml:space="preserve">Przebudowa, rozbudowa i zmiana sposobu użytkowania budynku po byłej remizie OSP położonej przy Placu Uniwersału Połanieckiego w Połańcu na obiekt pn. „Centrum Informacji Turystycznej wraz z funkcją usługowo-handlową”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2) „Przebudowa Płyty Placu Uniwersału Połanieckiego wraz z infrastrukturą podziemną             w Połańcu” w ramach programu pt. ”Rewitalizacja centralnych obszarów Miasta Połaniec: Przebudowa Placu Uniwersału Połanieckiego, wymiana oświetlenia przy głównych ulicach miasta na lampy stylowe, budowa parków rekreacyjnych”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W związku z zadanymi przez wykonawcę biorącego udział w przedmiotowym postępowaniu następującymi pytaniami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 jakiego materiału ma być wykonana okładzina cokołu fontanny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Czy wykonanie i montaż elementu rzeźbiarskiego tzn. „płyty pamiątkowej” na fontannie również wchodzi w zakres oferty?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mawiający na podstawie art. 38 ust. 1 i ust. 2 Ustawy z dnia 29 stycznia 2004 roku Prawo Zamówień Publicznych (Dz. U. 2007r. Nr 223, poz. 1655 ze zmianami) informuje ż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jaśnienia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kładzinę cokołu fontanny proszę wykonać z granitu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>Element rzeźbiarski tzn. ”płyta pamiątkowa” należy wykonać z płyty granitowej                       o grubości minimum 15 cm o nieregularnym kształcie o powierzchni około 3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             z wygrawerowaniem tekstu , który będzie podany w terminie późniejsz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upełnienia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raz z niniejszym wyjaśnieniem załączamy uzupełnienia projektu technologicznego fontanny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jaśniamy, że do podświetlenia płyty rynku i iluminacji fontanny należy zastosować światło o barwie kolor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Z poważaniem: </w:t>
      </w:r>
    </w:p>
    <w:p>
      <w:pPr>
        <w:pStyle w:val="Normal"/>
        <w:ind w:left="566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-ca burmistrza Jarosław Kądziela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  <w:i/>
        <w:color w:val="800000"/>
      </w:rPr>
      <w:t>Urząd Miasta i Gminy</w:t>
    </w:r>
    <w:r>
      <w:rPr>
        <w:rFonts w:cs="Arial" w:ascii="Arial" w:hAnsi="Arial"/>
        <w:color w:val="800000"/>
      </w:rPr>
      <w:t xml:space="preserve"> </w:t>
      <w:tab/>
      <w:t xml:space="preserve">      </w:t>
      <w:tab/>
      <w:t>tel.  +48 (15)  86-50-305</w:t>
    </w:r>
    <w:r>
      <w:rPr>
        <w:rFonts w:cs="Arial" w:ascii="Arial" w:hAnsi="Arial"/>
      </w:rPr>
      <w:t xml:space="preserve">    </w:t>
      <w:tab/>
      <w:t xml:space="preserve">              </w:t>
      <w:tab/>
      <w:t xml:space="preserve">         </w:t>
    </w:r>
    <w:hyperlink r:id="rId1">
      <w:r>
        <w:rPr>
          <w:rStyle w:val="InternetLink"/>
          <w:rFonts w:cs="Arial" w:ascii="Arial" w:hAnsi="Arial"/>
        </w:rPr>
        <w:t>www.polaniec.pl</w:t>
      </w:r>
    </w:hyperlink>
  </w:p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i/>
        <w:color w:val="800000"/>
      </w:rPr>
      <w:t>28-230  Połaniec</w:t>
    </w:r>
    <w:r>
      <w:rPr>
        <w:rFonts w:cs="Arial" w:ascii="Arial" w:hAnsi="Arial"/>
        <w:color w:val="800000"/>
      </w:rPr>
      <w:t xml:space="preserve">                </w:t>
      <w:tab/>
      <w:t xml:space="preserve">fax  +48 (15)  86-50-328                     </w:t>
      <w:tab/>
      <w:t xml:space="preserve">  </w:t>
    </w:r>
    <w:hyperlink r:id="rId2">
      <w:r>
        <w:rPr>
          <w:rStyle w:val="InternetLink"/>
          <w:rFonts w:cs="Arial" w:ascii="Arial" w:hAnsi="Arial"/>
        </w:rPr>
        <w:t>sekretariat@umig.polaniec.pl</w:t>
      </w:r>
    </w:hyperlink>
    <w:r>
      <w:rPr>
        <w:rFonts w:cs="Arial" w:ascii="Arial" w:hAnsi="Arial"/>
        <w:color w:val="800000"/>
      </w:rPr>
      <w:t xml:space="preserve">           </w:t>
    </w:r>
  </w:p>
  <w:p>
    <w:pPr>
      <w:pStyle w:val="Footer"/>
      <w:rPr/>
    </w:pPr>
    <w:r>
      <w:rPr>
        <w:rFonts w:cs="Arial" w:ascii="Arial" w:hAnsi="Arial"/>
        <w:i/>
        <w:color w:val="800000"/>
      </w:rPr>
      <w:t xml:space="preserve">ul.Ruszczańska 27                     </w:t>
    </w:r>
    <w:r>
      <w:rPr>
        <w:rFonts w:cs="Arial" w:ascii="Arial" w:hAnsi="Arial"/>
        <w:color w:val="800000"/>
      </w:rPr>
      <w:t xml:space="preserve">NIP MiG 866-15-80-228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>
        <w:rFonts w:ascii="Verdana" w:hAnsi="Verdana"/>
        <w:b/>
        <w:b/>
        <w:bCs/>
        <w:i/>
        <w:i/>
        <w:color w:val="800000"/>
        <w:sz w:val="40"/>
      </w:rPr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51.1pt;height: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2249373" r:id="rId1"/>
      </w:object>
    </w: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  <w:r>
      <w:rPr>
        <w:rFonts w:cs="Arial" w:ascii="Verdana" w:hAnsi="Verdana"/>
        <w:b/>
        <w:bCs/>
        <w:i/>
        <w:color w:val="800000"/>
        <w:sz w:val="40"/>
      </w:rPr>
      <w:t>MIASTO  i  GMINA  POŁANIEC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255905</wp:posOffset>
              </wp:positionV>
              <wp:extent cx="7658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0.15pt" to="530.95pt,20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8915</wp:posOffset>
              </wp:positionV>
              <wp:extent cx="7543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45pt" to="521.95pt,16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</w:rPr>
    </w:pPr>
    <w:r>
      <w:rPr>
        <w:rFonts w:cs="Arial" w:ascii="Arial" w:hAnsi="Arial"/>
        <w:b/>
        <w:bCs/>
        <w:i/>
        <w:color w:val="80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aniec.pl/" TargetMode="External"/><Relationship Id="rId2" Type="http://schemas.openxmlformats.org/officeDocument/2006/relationships/hyperlink" Target="mailto:sekretariat@umig.polan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8:00Z</dcterms:created>
  <dc:creator>Szczukiewicz Mirosław</dc:creator>
  <dc:description/>
  <cp:keywords/>
  <dc:language>en-US</dc:language>
  <cp:lastModifiedBy>Katarzyna Bąk</cp:lastModifiedBy>
  <cp:lastPrinted>2009-06-19T15:37:00Z</cp:lastPrinted>
  <dcterms:modified xsi:type="dcterms:W3CDTF">2009-06-19T13:51:00Z</dcterms:modified>
  <cp:revision>7</cp:revision>
  <dc:subject/>
  <dc:title>IM/PI-3/342/33/2007 </dc:title>
</cp:coreProperties>
</file>